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lang w:val="sr-CS"/>
        </w:rPr>
      </w:pPr>
      <w:r>
        <w:rPr>
          <w:sz w:val="32"/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sz w:val="28"/>
          <w:lang w:val="sr-CS"/>
        </w:rPr>
        <w:t xml:space="preserve"> </w:t>
      </w:r>
      <w:r>
        <w:rPr>
          <w:sz w:val="28"/>
          <w:lang w:val="sr-CS"/>
        </w:rPr>
        <w:t>оцењивањ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>Историја уметности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у недовољан (1) добија ученик који не испуњава критеријуме за оцену довољан (2) и не показује заинтересованост за сопствени процес учења нити напредак. 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вољан (2) добија ученик који је у стању да препознаје градиво лекција  и уме да  искаже појединости у оквиру одређеног садржаја  које су ученици прешли у првом, другом полугодишту.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бар (3) добија ученик који је у стању да препознаје, разуме и самостално објашњава основне појмове у оквиру одређеног садржаја из градива лекција које су ученици прешли у првом, другом полугодишту.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врло добар (4) добија ученик који је устању да разуме и самостално објашњава сложене појмове у оквиру одређеног садржаја из градива лекција које су ученици прешли у првом, другом полугодишту и да заузима ставове на основу сопствених тумачења.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одличан (5) добија ученик који је у стању да разуме и самостално објашњава и критички разматра сложене садржинске целине из градива лекција које су ученици прешли у првом, другом полугодишту, да примењује знања у сложеним и непознатим ситуацијама.</w:t>
      </w:r>
    </w:p>
    <w:p>
      <w:pPr>
        <w:pStyle w:val="Tekst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тинуирано током године, сваки ученик даје усмене одговоре који се односи на програмске целине или модуле градива који су  предвиђени планом и програмом рада.</w:t>
      </w:r>
    </w:p>
    <w:p>
      <w:pPr>
        <w:pStyle w:val="Normal"/>
        <w:rPr/>
      </w:pPr>
      <w:r>
        <w:rPr>
          <w:lang w:val="sr-CS"/>
        </w:rPr>
        <w:t>Оцене се бележе књигу евиденције о образовном-васпитном раду,</w:t>
      </w:r>
      <w:r>
        <w:rPr>
          <w:lang w:val="sr-R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lang w:val="sr-CS"/>
        </w:rPr>
        <w:t>у дневник рада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цењивање активности ученика</w:t>
      </w:r>
    </w:p>
    <w:p>
      <w:pPr>
        <w:pStyle w:val="Normal"/>
        <w:rPr>
          <w:lang w:val="sr-RS"/>
        </w:rPr>
      </w:pPr>
      <w:r>
        <w:rPr>
          <w:lang w:val="sr-RS"/>
        </w:rPr>
        <w:t>Контуирано током године наставник бележи у педагошку свеску податке о активности и напредовању ученика,  оцене за краће одговоре ученика и најмање једном у класификационом периоду изводи оцену коју уноси  у дневник ра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ченици припремају кратке презентације о сликарима, скулпторима и архитектама са пратећим аудио-визуелним примерима.Оцена се уноси у педагошку свеску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Континуирано током године,ученици се упућују на посету актуелних изложби у галеријама и музејима.  Реферат или есеј који напишу после посећеног догађаја оцењује се и оцена се уноси у педагошку свеску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8:00Z</dcterms:created>
  <dc:creator>FullNameHere</dc:creator>
  <dc:description/>
  <cp:keywords/>
  <dc:language>en-US</dc:language>
  <cp:lastModifiedBy>Sanja</cp:lastModifiedBy>
  <dcterms:modified xsi:type="dcterms:W3CDTF">2016-01-26T13:23:00Z</dcterms:modified>
  <cp:revision>5</cp:revision>
  <dc:subject/>
  <dc:title>Стручно веће ликовне групе предмета</dc:title>
</cp:coreProperties>
</file>